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ind w:firstLine="11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宏大建设投资有限责任公司</w:t>
      </w:r>
    </w:p>
    <w:p>
      <w:pPr>
        <w:pStyle w:val="Normal"/>
        <w:spacing w:lineRule="exact" w:line="700"/>
        <w:ind w:firstLine="1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人员岗位和条件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融资管理岗招聘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大学本科及以上学历，经济、金融、法律、会计等相关专业；有银行等金融机构工作经历人员优先</w:t>
      </w:r>
      <w:r>
        <w:rPr>
          <w:rFonts w:eastAsia="仿宋_GB2312"/>
          <w:sz w:val="32"/>
          <w:szCs w:val="32"/>
        </w:rPr>
        <w:t>；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品德良好，有较好的个人修养和职业道德；具有敏锐的市场洞察力和分析能力和较强的成本分析和控制能力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工作责任心强，综合素质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熟练使用各类办公软件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行政管理岗招聘要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大学本科及以上学历，档案管理、行政管理、汉语言文学及公司经营管理等相关专业，工作经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；</w:t>
      </w:r>
    </w:p>
    <w:p>
      <w:pPr>
        <w:pStyle w:val="1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品德良好，有较好的个人修养和政治理论水平；</w:t>
      </w:r>
    </w:p>
    <w:p>
      <w:pPr>
        <w:pStyle w:val="1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良好的文字功底和语言表达能力；</w:t>
      </w:r>
    </w:p>
    <w:p>
      <w:pPr>
        <w:pStyle w:val="1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有较好的组织协调能力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工作责任心强，服从管理，综合素质好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熟练使用各类办公软件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财务管理岗招聘要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大学本科及以上学历，会计、财务、金融等相关专业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初级会计师及以上职称，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品德良好，有较好的个人修养和职业道德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工作责任心强，综合素质好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熟练使用各类办公和财务软件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投资管理部业务主办岗招聘信息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大学本科及以上学历，房地产经营与管理、金融、经济、财务等相关专业毕业；</w:t>
      </w:r>
    </w:p>
    <w:p>
      <w:pPr>
        <w:pStyle w:val="ListParagraph1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两年以上投资工作相关经验，熟悉投资相关工作流程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具备一定的财税、金融、法律基础知识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具备较强的逻辑思维能力、数据分析能力，能独立完成投资项目可研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具备良好的组织协调能力和团队合作精神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熟练使用各类办公软件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程管理部业务主办岗招聘信息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大学本科及以上学历，工程相关专业毕业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及以上工程设计或土建施工经验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具备二级建造师（建筑工程或市政公用工程）及以上资格证书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具备中级及以上职称证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具备良好的组织协调能力和团队合作精神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熟练使用各类办公软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color w:val="00000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9:00Z</dcterms:created>
  <dc:creator>user</dc:creator>
  <dc:description/>
  <dc:language>en-US</dc:language>
  <cp:lastModifiedBy>user</cp:lastModifiedBy>
  <dcterms:modified xsi:type="dcterms:W3CDTF">2021-07-27T02:19:00Z</dcterms:modified>
  <cp:revision>2</cp:revision>
  <dc:subject/>
  <dc:title/>
</cp:coreProperties>
</file>