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6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hd w:fill="FFFFFF" w:val="clear"/>
        <w:spacing w:lineRule="exact" w:line="460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招聘岗位及要求</w:t>
      </w:r>
    </w:p>
    <w:tbl>
      <w:tblPr>
        <w:tblW w:w="14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763"/>
        <w:gridCol w:w="1200"/>
        <w:gridCol w:w="764"/>
        <w:gridCol w:w="1473"/>
        <w:gridCol w:w="878"/>
        <w:gridCol w:w="8188"/>
      </w:tblGrid>
      <w:tr>
        <w:trPr>
          <w:trHeight w:val="47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岗位名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招聘名额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学历</w:t>
            </w:r>
          </w:p>
        </w:tc>
        <w:tc>
          <w:tcPr>
            <w:tcW w:w="113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岗位资格条件</w:t>
            </w:r>
          </w:p>
        </w:tc>
      </w:tr>
      <w:tr>
        <w:trPr>
          <w:trHeight w:val="519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性别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年龄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专业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sz w:val="26"/>
                <w:szCs w:val="26"/>
              </w:rPr>
              <w:t>岗位职责及任职要求</w:t>
            </w:r>
          </w:p>
        </w:tc>
      </w:tr>
      <w:tr>
        <w:trPr>
          <w:trHeight w:val="117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演艺营销经理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大学专科及以上学历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不限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周岁以下（年龄时间结算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02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日）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不限</w:t>
            </w:r>
          </w:p>
        </w:tc>
        <w:tc>
          <w:tcPr>
            <w:tcW w:w="8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热爱文化艺术行业，了解艺术与演艺运营相关基本常识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具备一定的营销工作经历，能开拓演艺市场，营销推广剧院演出项目和优质演出剧目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根据演出季和艺术品牌项目的策划方案，争取项目合作方和赞助方，达成项目合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针对演出项目开展营销部署，研究剧目板块的客户群体、销售渠道，制定营销方案、市场策略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具备良好的沟通能力、执行力、组织协调能力，具有创新意识和项目策划能力，以及应变突发事件的能力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6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具备较高的职业素质，能够承受压力，吃苦耐劳，有良好的团队合作意识，能适应工作的节奏变化，保持工作热情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7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能兼任与演出相关的剧务工作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具有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及以上的销售工作经验；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19:00Z</dcterms:created>
  <dc:creator>眉山市歌舞剧院</dc:creator>
  <dc:description/>
  <dc:language>en-US</dc:language>
  <cp:lastModifiedBy>user</cp:lastModifiedBy>
  <dcterms:modified xsi:type="dcterms:W3CDTF">2021-09-08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F5CE2FA124EDC823EC00E181A4D29</vt:lpwstr>
  </property>
  <property fmtid="{D5CDD505-2E9C-101B-9397-08002B2CF9AE}" pid="3" name="KSOProductBuildVer">
    <vt:lpwstr>2052-11.1.0.10700</vt:lpwstr>
  </property>
</Properties>
</file>