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862"/>
        <w:gridCol w:w="1306"/>
        <w:gridCol w:w="1078"/>
        <w:gridCol w:w="1363"/>
        <w:gridCol w:w="797"/>
      </w:tblGrid>
      <w:tr>
        <w:trPr>
          <w:trHeight w:val="1460" w:hRule="atLeast"/>
        </w:trPr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眉山市东坡区大石桥街道社区卫生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公开招聘编外工作人员岗位表</w:t>
            </w:r>
          </w:p>
        </w:tc>
      </w:tr>
      <w:tr>
        <w:trPr>
          <w:trHeight w:val="28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招聘名额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招聘岗位资格条件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科或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检验技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全日制专科及以上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/>
              <w:t>医学检验技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取得检验技师资格证，初级及以上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及以上临床检验工作经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护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全日制专科及以上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护理</w:t>
            </w:r>
            <w:r>
              <w:rPr/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取得执业护师资格证初级及以上职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及以上临床护理工作经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救护车司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专及以上学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取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C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及以上驾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驾驶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及以上工作经验，有医疗机构相关工作经验的人员优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24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spacing w:lineRule="exact" w:line="5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16"/>
        <w:spacing w:lineRule="exact" w:line="560" w:before="280" w:after="28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5:00Z</dcterms:created>
  <dc:creator>Administrator</dc:creator>
  <dc:description/>
  <dc:language>en-US</dc:language>
  <cp:lastModifiedBy>user</cp:lastModifiedBy>
  <cp:lastPrinted>2021-09-23T10:59:00Z</cp:lastPrinted>
  <dcterms:modified xsi:type="dcterms:W3CDTF">2021-09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4971404141ED9B47E7186FD58F19</vt:lpwstr>
  </property>
  <property fmtid="{D5CDD505-2E9C-101B-9397-08002B2CF9AE}" pid="3" name="KSOProductBuildVer">
    <vt:lpwstr>2052-11.1.0.10700</vt:lpwstr>
  </property>
</Properties>
</file>