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眉山市康复医院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编外工作人员报名登记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34"/>
        <w:gridCol w:w="617"/>
        <w:gridCol w:w="1134"/>
        <w:gridCol w:w="553"/>
        <w:gridCol w:w="951"/>
        <w:gridCol w:w="385"/>
        <w:gridCol w:w="859"/>
        <w:gridCol w:w="1380"/>
        <w:gridCol w:w="1756"/>
      </w:tblGrid>
      <w:tr>
        <w:trPr>
          <w:trHeight w:val="93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住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体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　码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代　　码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编外工作人员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22003</w:t>
            </w:r>
          </w:p>
        </w:tc>
      </w:tr>
      <w:tr>
        <w:trPr>
          <w:trHeight w:val="1006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何种专业证书，有何专长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信地址及邮编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6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系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980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67" w:leader="none"/>
              </w:tabs>
              <w:snapToGrid w:val="false"/>
              <w:spacing w:lineRule="atLeast" w:line="340"/>
              <w:ind w:firstLine="2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核意见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已详细阅读招聘公告，自觉遵守公告中的各项规定，表中所填信息均客观、真实、准确。若本人有违背上述承诺行为，愿作自动放弃处理并承担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4622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077" w:leader="none"/>
              </w:tabs>
              <w:ind w:firstLine="4622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诺人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ab/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眉山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康复医院简介</w:t>
      </w:r>
    </w:p>
    <w:p>
      <w:pPr>
        <w:pStyle w:val="Style15"/>
        <w:widowControl/>
        <w:shd w:fill="FFFFFF" w:val="clear"/>
        <w:snapToGrid w:val="false"/>
        <w:spacing w:lineRule="atLeast" w:line="580" w:before="0" w:after="0"/>
        <w:ind w:left="0" w:right="0" w:firstLine="64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眉山市康复医院成立于</w:t>
      </w:r>
      <w:r>
        <w:rPr>
          <w:rFonts w:eastAsia="仿宋" w:cs="仿宋" w:ascii="仿宋" w:hAnsi="仿宋"/>
          <w:sz w:val="32"/>
          <w:szCs w:val="32"/>
          <w:shd w:fill="FFFFFF" w:val="clear"/>
        </w:rPr>
        <w:t>200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，位于东坡区文安路东一段，与眉山市卫生健康委毗邻。是市残联直属具有医疗和教育双资质的市级公立医院，医院以“医康融合、医教融合、康教融合、融合教育”模式为导向，不断拓展服务范围和内涵，现分为医疗康复院区和儿童康复中心，承担了我市康复医疗服务、康复医学研究、康复人才培养、社区康复指导、特殊教育等多领域康复工作，形成了覆盖残疾预防、早期干预、中后期康复、家庭康复指导等内容的全面康复服务模式。国务院残工委授予医院“残疾人之家”荣誉称号。是全国残疾人康复人才培养改革试点单位，四川省康复治疗师协会会员单位，眉山市医学会物理医学与康复专委会副主委单位，眉山市残疾儿童康复救助定点机构，眉山市白内障复明定点机构，眉山市工伤康复及辅具配置定点机构。</w:t>
      </w:r>
    </w:p>
    <w:p>
      <w:pPr>
        <w:pStyle w:val="Style15"/>
        <w:widowControl/>
        <w:shd w:fill="FFFFFF" w:val="clear"/>
        <w:snapToGrid w:val="false"/>
        <w:spacing w:lineRule="atLeast" w:line="580"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医院开展对肢残、听障、智障及自闭症儿童的康复与教育工作，偏截瘫患者康复治疗，白内障复明及辅具适配工作，取得良好的社会效益，多次受到中国残联、四川省残联表扬，人民日报、中央电视台、四川电视台及地方媒体多次报道。</w:t>
      </w:r>
    </w:p>
    <w:p>
      <w:pPr>
        <w:pStyle w:val="Style15"/>
        <w:widowControl/>
        <w:shd w:fill="FFFFFF" w:val="clear"/>
        <w:snapToGrid w:val="false"/>
        <w:spacing w:lineRule="atLeast" w:line="580"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随着社会步入新时代，康复正在成为保障全人类健康的重要手段。眉山市康复医院全面拓展康复理念，积极落实“健康中国”战略，以“人人享受康复服务”为目标，努力向科学化、现代化的康复医院继续迈进。</w:t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;SimSu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16:00Z</dcterms:created>
  <dc:creator>Administrator</dc:creator>
  <dc:description/>
  <dc:language>en-US</dc:language>
  <cp:lastModifiedBy>user</cp:lastModifiedBy>
  <cp:lastPrinted>2022-04-19T11:31:00Z</cp:lastPrinted>
  <dcterms:modified xsi:type="dcterms:W3CDTF">2022-04-19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B2F172E7242A9B739CD11D730DFCC</vt:lpwstr>
  </property>
  <property fmtid="{D5CDD505-2E9C-101B-9397-08002B2CF9AE}" pid="3" name="KSOProductBuildVer">
    <vt:lpwstr>2052-11.1.0.11365</vt:lpwstr>
  </property>
</Properties>
</file>