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登记表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1418"/>
        <w:gridCol w:w="570"/>
        <w:gridCol w:w="1148"/>
        <w:gridCol w:w="952"/>
        <w:gridCol w:w="701"/>
        <w:gridCol w:w="1695"/>
      </w:tblGrid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聘职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照片）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口所在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状况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历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获荣誉及业绩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明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以上填写内容真实完整。如有不实，本人愿承担一切法律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4:00Z</dcterms:created>
  <dc:creator>陈佳佳</dc:creator>
  <dc:description/>
  <dc:language>en-US</dc:language>
  <cp:lastModifiedBy>user</cp:lastModifiedBy>
  <cp:lastPrinted>2022-08-03T15:14:00Z</cp:lastPrinted>
  <dcterms:modified xsi:type="dcterms:W3CDTF">2022-08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6DB3BE574C13B014F7FD2F3B49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