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附件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21"/>
        </w:rPr>
        <w:t>眉山市东坡区妇幼保健院招聘临聘人员报名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10"/>
        <w:gridCol w:w="1417"/>
        <w:gridCol w:w="142"/>
        <w:gridCol w:w="1984"/>
        <w:gridCol w:w="2268"/>
      </w:tblGrid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寸彩色近照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学历（全日制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8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645"/>
        <w:jc w:val="center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45"/>
        <w:jc w:val="center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6:00Z</dcterms:created>
  <dc:creator>Ww</dc:creator>
  <dc:description/>
  <dc:language>en-US</dc:language>
  <cp:lastModifiedBy>user</cp:lastModifiedBy>
  <cp:lastPrinted>2022-09-16T14:56:00Z</cp:lastPrinted>
  <dcterms:modified xsi:type="dcterms:W3CDTF">2023-04-03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3FAA034ED48019031D9121101ACD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