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450"/>
        <w:gridCol w:w="1134"/>
        <w:gridCol w:w="1535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眉山市消防救援支队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消防文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寸蓝底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职 业         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 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谓         姓 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         姓 名       公民身份号码     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0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负责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35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救援支队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144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6:00Z</dcterms:created>
  <dc:creator>PC</dc:creator>
  <dc:description/>
  <dc:language>en-US</dc:language>
  <cp:lastModifiedBy>user</cp:lastModifiedBy>
  <dcterms:modified xsi:type="dcterms:W3CDTF">2023-04-0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53097B39A40148971E6DC98C1DE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