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四川交建眉州建设有限公司公开</w:t>
      </w:r>
      <w:r>
        <w:rPr>
          <w:rFonts w:eastAsia="方正小标宋简体"/>
          <w:kern w:val="0"/>
          <w:sz w:val="36"/>
          <w:szCs w:val="36"/>
        </w:rPr>
        <w:t>招聘岗位汇总表</w:t>
      </w:r>
    </w:p>
    <w:p>
      <w:pPr>
        <w:pStyle w:val="TextBody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7"/>
        <w:gridCol w:w="5577"/>
        <w:gridCol w:w="4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职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岗位职责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任职要求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公司所有施工工程质量和技术工作的总体控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管理公司的整体核心技术，组织制定和实施重大技术央策和技术方案，解决施工现场的技术问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组织对重大质量事故的鉴定和处理、不定期对施工现场进行检查，随时监控工程质量，发现问题及时召集相关人员进行处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审批招、投标工作的相关技术资料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审批项目部上报的施工组织设计、施工方案，并制定施工工艺参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参加甲方组织的图纸会审、方案论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对工程组织基础、主体分部和单位工程的质量验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根据施工现场上报的自检数据及第三方检测单位的初步检测数据，对工程质量进行评估，并做出相应的应急预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主持交竣工技术文件资料的编制，参加交竣工验收、组织施工技术总结和学术论文的撰写并负责审核和向上级报告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完成领导交办的其他工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大学本科及以上学历或持有房建、市政方面高级工程师证书；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，特别优秀可适当放宽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工程管理工作、现场施工管理经验，能对工程项目进行可行性分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技术设计阶段起领导作用，同时可解决生产中的各类问题等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备良好的团队合作精神、沟通协调能力，严谨细致，责任心强，有良好的职业操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别优秀的，可适当放宽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对机电工程的概念设计、初步设计以及施工图设计进行计算、评估和优化，以保证设计方案的合理性和可行性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编制机电工程设计文件，并对设计文件进行审查，确保设计方案符合法律、法规和相关标准的要求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参与机电工程的现场勘察、技术洽谈工作，负责机电工程的施工方案编制、工程量清单编制等工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机电工程施工进度的制定和整个施工过程的管理，确保施工工作按计划进行，如工程进度、质量、安全等方面的管理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机电工程施工现场管理，包括工程进度、质量、安全管理的监督、检查和指导，以确保施工质量合格，并且遵守相关法规、规范及安全标准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配合有关部门审核验收资料，检查买料及施工材料质量，审核计量支付规程，确保工程施工的合法性和合规性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本科及以上学历或持有一级机电建造师证书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，高级职称人员可适当放宽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机电专业工作经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具有注册电气工程师证书优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良好的团队合作精神、沟通协调能力，严谨细致，责任心强，有良好的职业操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优秀的，可适当放宽。</w:t>
            </w:r>
          </w:p>
        </w:tc>
      </w:tr>
      <w:tr>
        <w:trPr>
          <w:trHeight w:val="1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负责制定项目的设计、采购、施工和质量保证体系、项目进度计划和成本控制计划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协助领导完成项目的协调界面、沟通规则和责权利关系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协助公司相关职能部门，对项目全局进行有效管理，完成成本质量和进度控制目标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深入施工现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协调解决项目执行中出现的重大问题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处理出现的重大事故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汇总项目情况就质量、进度、成本、风险等关键因素严格管控并定期汇报接受公司监督和指导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完成领导交办的其他工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本科及以上学历或持有一级市政、房建建造师证书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，高级职称人员可适当放宽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工程管理、现场施工管理方面经验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熟悉国家及地方相关法规、政策，熟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政、房建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施工图、施工管理和施工规范及要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精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工作量清单及组价编制，熟练使用预算清单软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图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了解市场工程造价信息及材料信息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良好的团队合作精神、沟通协调能力，严谨细致，责任心强，有良好的职业操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物资设备管理经验者优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优秀的，可适当放宽。</w:t>
            </w:r>
          </w:p>
        </w:tc>
      </w:tr>
      <w:tr>
        <w:trPr>
          <w:trHeight w:val="4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公司成本合同管控工作、招投标工作中成本、预算的编制及投标报价文件的编制及审核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进行项目成本核算及分析，对项目成本进行动态管控。定期总结经验，分析问题，并制定有针对性的改进措施，督促项目落实整改。 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参与成本分析专题会议，提出降本、提质、增效的预案和措施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各工程项目招标控制价和施工限价的测算、审核及报批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负责各类成本、预算文件的编制；组织开展项目目标成本测算、项目过程成本分析与管控 、项目完工成本核算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熟悉行业概预算编办、定额和招投标法律、法规。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完成领导交办的其他工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本科及以上学历，持有一级造价师证书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成本管理经验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熟练使用广联达、宏业、同望等造价软件、建模等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良好的团队合作精神、沟通协调能力，严谨细致，责任心强，有良好的职业操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优秀的，可适当放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全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项目的安全管理体系建设及运行管理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监管施工过程中的安全、环保、职业健康等工作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项目各部门之间的工作联系联动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协助项目领导班子与地方相关职能部门进行工作联系联动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协助项目领导班子开展安全检查、隐患排查治理、专题会议等日常安全环保工作；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完成领导交办的其他工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本科及以上学历，持有注册安全工程师证书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，具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施工项目安全管理经验，担任过项目安全管理部门负责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优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良好的团队合作精神、沟通协调能力，严谨细致，责任心强，有良好的职业操守；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优秀的，可适当放宽。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场部投标专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员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1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公司投标文件商务标的编制和检查，统筹整个投标文件的全面进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开通各地市州的投标锁，收集各地的标讯信息，收集下载招标文件，缴纳和退还投标保证金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部门各类请示、议案、合作框架协议、项目投资方案的起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协助领导进行对外经营，项目信息跟踪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施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编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和审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领导交办的其它工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本科及以上学历，相关专业毕业。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；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招投标及工程施工相关工作经验，有央企及国企、大型建筑施工企业投标经验者优先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良好的合作精神、沟通能力，严谨细致，责任心强，有良好的职业操守；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别优秀者，可适当放宽条件。</w:t>
            </w:r>
          </w:p>
        </w:tc>
      </w:tr>
    </w:tbl>
    <w:p>
      <w:pPr>
        <w:sectPr>
          <w:type w:val="nextPage"/>
          <w:pgSz w:orient="landscape" w:w="16838" w:h="11906"/>
          <w:pgMar w:left="1950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9:00Z</dcterms:created>
  <dc:creator>刀片小弟</dc:creator>
  <dc:description/>
  <dc:language>en-US</dc:language>
  <cp:lastModifiedBy>user</cp:lastModifiedBy>
  <dcterms:modified xsi:type="dcterms:W3CDTF">2024-03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A2AC7FA7E4B3995B50272E7E320C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