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842"/>
        <w:gridCol w:w="1654"/>
        <w:gridCol w:w="1894"/>
      </w:tblGrid>
      <w:tr>
        <w:trPr>
          <w:trHeight w:val="675" w:hRule="atLeast"/>
        </w:trPr>
        <w:tc>
          <w:tcPr>
            <w:tcW w:w="9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方正小标宋简体"/>
                <w:sz w:val="44"/>
                <w:szCs w:val="44"/>
              </w:rPr>
              <w:t>报名表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照片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寸）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出生年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岁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籍贯和户籍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健康状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及专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应聘岗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联系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电话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及任职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负责的主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熟悉专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有何专长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联系地址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学习、工作简历（从高中开始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主要家庭成员（父亲、母亲）姓名、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1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本人承诺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本报名表所填写的信息准确无误，与后期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报名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3:00Z</dcterms:created>
  <dc:creator>眉山市歌舞剧院</dc:creator>
  <dc:description/>
  <dc:language>en-US</dc:language>
  <cp:lastModifiedBy>user</cp:lastModifiedBy>
  <dcterms:modified xsi:type="dcterms:W3CDTF">2024-03-2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FB186577F49079E058F571E5A25FC</vt:lpwstr>
  </property>
  <property fmtid="{D5CDD505-2E9C-101B-9397-08002B2CF9AE}" pid="3" name="KSOProductBuildVer">
    <vt:lpwstr>2052-11.1.0.11365</vt:lpwstr>
  </property>
</Properties>
</file>