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眉山市彭山区人民法院公开招聘聘用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8"/>
        <w:gridCol w:w="26"/>
        <w:gridCol w:w="6"/>
        <w:gridCol w:w="231"/>
        <w:gridCol w:w="239"/>
        <w:gridCol w:w="202"/>
        <w:gridCol w:w="6"/>
        <w:gridCol w:w="403"/>
        <w:gridCol w:w="248"/>
        <w:gridCol w:w="765"/>
        <w:gridCol w:w="732"/>
        <w:gridCol w:w="672"/>
        <w:gridCol w:w="106"/>
        <w:gridCol w:w="284"/>
        <w:gridCol w:w="79"/>
        <w:gridCol w:w="279"/>
        <w:gridCol w:w="506"/>
        <w:gridCol w:w="6"/>
        <w:gridCol w:w="945"/>
        <w:gridCol w:w="121"/>
        <w:gridCol w:w="434"/>
        <w:gridCol w:w="315"/>
        <w:gridCol w:w="1207"/>
      </w:tblGrid>
      <w:tr>
        <w:trPr>
          <w:trHeight w:val="4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岁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白底照片）</w:t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全日制院校及专业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在职院校及专业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354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习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（从高中毕业后开始填写） </w:t>
            </w:r>
          </w:p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校就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高中；</w:t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应届毕业生，请填写实习经历）</w:t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表彰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奖励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（配偶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父母</w:t>
            </w:r>
          </w:p>
          <w:p>
            <w:pPr>
              <w:pStyle w:val="1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子女）</w:t>
            </w:r>
          </w:p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配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单位工作人员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子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父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母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7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（请在此处抄写上段文字）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应聘者须将报名表、身份证、学历证、学位证、电子照片等材料扫描一并发送至报名邮箱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仿宋_GB2312" w:cs="Tahoma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仿宋_GB2312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仿宋_GB2312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6:00Z</dcterms:created>
  <dc:creator>杨雪玲</dc:creator>
  <dc:description/>
  <dc:language>en-US</dc:language>
  <cp:lastModifiedBy>user</cp:lastModifiedBy>
  <dcterms:modified xsi:type="dcterms:W3CDTF">2024-07-1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CFE147FA468EB79C4AA21D8CB2A1</vt:lpwstr>
  </property>
  <property fmtid="{D5CDD505-2E9C-101B-9397-08002B2CF9AE}" pid="3" name="KSOProductBuildVer">
    <vt:lpwstr>2052-11.8.2.11978</vt:lpwstr>
  </property>
</Properties>
</file>